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работы Совета Профилактики правонарушений несовершеннолетн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"Гимназия №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 имени Абдуллы Алиш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Совета профилактик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3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 Выявление характера и причин отклонения в учении школьников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 Разработка программы воспитательных мер в целях коррекции отклоняющегося развит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 Консультация в решении сложных или конфликт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нципы работы Совета профилактик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3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 Максимальная педагогизация диагностики, приоритет педагогических задач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35" w:hanging="360"/>
        <w:jc w:val="both"/>
        <w:rPr/>
      </w:pPr>
      <w:r>
        <w:rPr/>
        <w:t>·        Этическая позиция участников Совета профилактики определяется принципом «не навреди»: постановка диагноза не должна наносить морального ущерба личности школьника, снижать его самооценку, углублять разногласия с родителями и сверстниками.</w:t>
      </w:r>
    </w:p>
    <w:tbl>
      <w:tblPr>
        <w:tblW w:w="110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20"/>
        <w:gridCol w:w="1800"/>
        <w:gridCol w:w="34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    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овета Профилактики правонарушений, утверждение план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заместитель директора по 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    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я Совета профил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    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артотеки (внутришкольный учет) группы «рис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    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учащихся в кружки, секции, клубы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, руководители кружков и сек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условий жизни опекаемых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совместной работы школы и ПДН, информирование ПДН об учащихся, состоящих на уч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ВР, инспектор ПД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часы "Правила для учащихся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беседы с учащимися, состоящими на ВШУ, ПДН, с учениками, чьи семьи находятся в социально-опасном поло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ВР, инспектор ПДН, психол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ий лекторий «Хорошие родители. Какие они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ВР, психол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беседы медицинского работника школы с классными руков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стречи учащихся с инспектором по делам несовершеннолетних «Административная и уголовная ответствен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ВР, инспектор ПДН, психол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 учащихся 8-11 классов с целью выяснения их занятости во внеурочно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уроков с целью – «Работа с трудными учащимися на уро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, ежемеся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, психол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здоровья (беседы медицинского работника по профилактике наркомании, алкоголизма, табакокур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й работник, классный руковод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ндивидуальной помощи неуспевающим (1 четверть), а также школьникам, которые совершили правонару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, классный руковод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на дому учащихся, состоящих на внутришкольном учете и учете в инспекции по делам несовершеннолет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ДН, психолог классный руковод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одительские собрания. Родительский лекторий «Наши дети-единомышленники», «Проблемы семейного воспит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ВР, классный руководитель, психол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семейные консультации (с родителями учащихся, находящихся в социально-опасном положе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ВР, психол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работы с учащимися на зимних каникул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 с учащимися, неуспевающими по итогам 1 полугодия или 2 четв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, учителя-предметники, психол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с учащимися 6,7,8 классов о законодатель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ДН, учитель пра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 учащихся 9,11 классов о перспективах продолжения образования после окончания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, классный руковод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одительские собрания. Родительский лекторий «Вредные привычки ребенка. Как им противостоять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ВР, классный руководитель, психол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акции «За здоровый образ жиз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, учитель физической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следование условий жизни опекаемых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, психол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ведение итогов работы Совета (анали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заместитель директора по 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седание совета. Отчеты классных руководителей по индивидуальной работе с «трудными» учащимися. Составление плана работы Совета на следующи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социальный педагог, 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явление намерения детей «группы риска» участвовать в трудов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, психол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вые родительские собрания во всех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, классный руковод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рудоустройство детей летом от ЦЗ населения - Контроль прохождения летней практики детьми «группы риска» и состоящих на ВШ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троль занятости детей из неблагополучных семейСбор предварительной информации об устройстве выпускников 9-х, 11-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, июль, авгу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, социальный педаго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                Р.М.Арсла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заседаний Совета профилактики на 2020-2021</w:t>
      </w:r>
      <w:r>
        <w:rPr/>
        <w:t>учебный год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14"/>
        <w:gridCol w:w="402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д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авонарушений за летний период. Работа по составлению социальных паспортов классов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ланирование работы</w:t>
            </w:r>
          </w:p>
        </w:tc>
      </w:tr>
      <w:tr>
        <w:trPr>
          <w:trHeight w:val="8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, педагогов с инспектором ПДН. Анализ пропусков занятий обучающихся на начало учебного года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среди несовершеннолетни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леживание успеваемости и посещаемости учащихся, состоящих на ВШК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уч-ся, нарушивших Устав гимназии, внутришкольные правила.(по предложению классных  руководителей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еуспеваемости и пропусков занятий учащимис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12.2020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с учащимися «группы риска».    Заслушивание неуспевающих учащихся по предварительным итогам 2 четверт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девиантного поведения несовершеннолетних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9.01.202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правонарушений среди несовершеннолетних за  1 полугоди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среди несовершеннолетни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аботы классных руководителей по профилактике правонарушений.   Заслушивание учащихся, состоящих на ВШ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правонарушений среди несовершеннолетних Профилактика неуспеваемости и пропусков занятий учащимися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3.2021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классных руководителей по работе с детьми «группы риска» и неблагополучными семьями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еятельности классных руководителей по работе с детьми «группы риска» и неблагополучными семьям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работы по профилактике алкоголизма и наркомании среди несовершеннолетних.   Заслушивание учащихся, нарушивших Устав школы  и внутришкольные правила.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лкоголизма и наркомании  среди несовершеннолетни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5.2021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за 2020-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й год. Планирование работы на следующий учебный год. Организация летнего отдыха уч-с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отслеживание результатов работы за прошедший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Директор                                 Р.М.Арслан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38:00Z</dcterms:created>
  <dc:creator>Гимназия 20</dc:creator>
  <dc:description/>
  <cp:keywords/>
  <dc:language>en-US</dc:language>
  <cp:lastModifiedBy>Пользователь Windows</cp:lastModifiedBy>
  <cp:lastPrinted>2019-11-11T17:42:00Z</cp:lastPrinted>
  <dcterms:modified xsi:type="dcterms:W3CDTF">2021-01-26T06:25:00Z</dcterms:modified>
  <cp:revision>9</cp:revision>
  <dc:subject/>
  <dc:title>План работы Совета Профилактики правонарушений несовершеннолетних  </dc:title>
</cp:coreProperties>
</file>